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1619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ΜΗΜΑ ΛΟΓΙΣΤΙΚΗΣ &amp; ΧΡΗΜΑΤΟΟΙΚΟΝΟΜΙΚΗ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ΝΑΚΟΙΝΩΣΗ  ΑΝΑΒΟΛΗΣ ΘΕΩΡΙΩΝ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Διδάσκων:</w:t>
      </w:r>
      <w:r>
        <w:rPr>
          <w:b/>
          <w:sz w:val="36"/>
          <w:szCs w:val="36"/>
        </w:rPr>
        <w:t xml:space="preserve"> Κ.ΚΩΝΣΤΑΝΤΙΝΟΥΔΗΣ</w:t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Μαθήματα: ΛΟΓΙΣΤΙΚΗ ΕΤΑΙΡΕΙΩΝ &amp;ΕΛΕΓΚΤΙΚΗ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Προς ενημέρωση των Σπουδαστών ανακοινώνεται ότι τα παραπάνω μαθήματα του κ. Κ.Κωνσταντινούδη δεν θα διεξαχθούν την Τρίτη  01/12/15  για προσωπικούς λόγους.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Ο υπεύθυνος των μαθημάτων,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Κ.Κωνσταντινούδης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 w:before="0" w:after="200"/>
        <w:jc w:val="both"/>
        <w:rPr/>
      </w:pPr>
      <w:r>
        <w:rPr>
          <w:b/>
          <w:sz w:val="32"/>
          <w:szCs w:val="32"/>
        </w:rPr>
        <w:t>Καθηγητής Εφαρμογώ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50:00Z</dcterms:created>
  <dc:creator>infolab</dc:creator>
  <dc:description/>
  <cp:keywords/>
  <dc:language>en-US</dc:language>
  <cp:lastModifiedBy>log2</cp:lastModifiedBy>
  <cp:lastPrinted>2015-05-12T12:06:00Z</cp:lastPrinted>
  <dcterms:modified xsi:type="dcterms:W3CDTF">2015-11-30T09:50:00Z</dcterms:modified>
  <cp:revision>2</cp:revision>
  <dc:subject/>
  <dc:title>  </dc:title>
</cp:coreProperties>
</file>